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BibCard v0.91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(c) 1995 Matthijs Luger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s and files in this distribution are freely distributabl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lso copyright (c) Matthijs Luger. They may be freely distribu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no more than a nominal fee is charged to cover time and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ommercial usage is permitted without written permissi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. Everything in this distribution must be kept together, in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modified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is generally known a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suggestions or remarks about this program, or if you fi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,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acting the 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net: mluger@bio.vu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do:     2:280/509.4 (Matthijs Lu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il:     Matthijs Lu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. Bernardusstraat 7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91 TR Amster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"""""""""""""""""""""""""""""""""""""""""""""""""""""""""""""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 Acknowled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.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"""""""""""""""""""""""""""""""""""""""""""""""""""""""""""""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! ! ! ! ! ! ! ! ! ! ! ! ! ! ! ! ! ! ! ! ! ! ! ! ! ! ! ! ! ! ! ! ! ! !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                                                              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First I want to say that this program is not finnished yet, and tha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I'm still working at it. So it is possible to give comments and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suggestions for the next release.                             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                                                              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I have tested it well before releasing this and I hope that there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are no nasty bugs in it, but be warned. Keep a copy of your valuabl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datafiles.                                                    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                                                              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! ! ! ! ! ! ! ! ! ! ! ! ! ! ! ! ! ! ! ! ! ! ! ! ! ! ! ! ! ! ! ! ! ! !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bCard is a database program to control BibTeX files. These ar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references to articles, books, conferences etc. and ar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 with LaT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requires minimal v2.04 (kickstart V37) of the operating system.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written and tested (using Mungwall and Enforcer) under v3.1 (V4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should run under 2.04 and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electing a screen mode V38 of the asl.library must be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bCard has the following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t can handle multiple bib files at once. It ope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ry bib file a new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t has an extended Annotatio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t has a @preambl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t supports @string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very entry that is unknown for BibCard will be sto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d and is also edi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or every entry and field is some help, explaining where it is use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t can read "" and {} pair's for field delimi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ensitive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earch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ports text entering through the textfield.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BibCard opens on the Workbench, a public screen or it's own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or a custom screen any font can be choo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s font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s an App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ports icon creation for saved bib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You name it, I make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bCard supports now the textfield gadget for text entering. The su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 script copies the textfield.gadget to SYS:Classes/Gadge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V39 and above. For versions V37 and V38 it should b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directory Gadgets in the same directory where BibCard i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"""""""""""""""""""""""""""""""""""""""""""""""""""""""""""""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bCard can be started from the Workbench or the Shell. Both methods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ome options. BibCard uses first its internal configuration,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 set in the preferences file, and third any options giv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line or as a tool type. An option set at the command lin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ool type overides any thing set in the preference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mplat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,DEFSCREEN=DEF/S,CUSTSCREEN=SCR/S,PUBSCREEN=PUB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ore read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bCard [file] [def | scr | pub &lt;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             - Name of bib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 or DEFSCREEN  - Switch to select the default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 or CUSTSCREEN - Switch to select a custom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B or PUBSCREEN  - Name of the public screen to open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olTyp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=&lt;file&gt;  - Name of bib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EEN=&lt;def|scr|pub&lt;=name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 - Select the default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 - Select a custom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b - Name of the public screen to open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option need some more explaining. To open BibCard on a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set the ToolType according t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EEN=pub=PubScreen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PubScreenName is the name of the publ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age of BibCard is simple and need not much to explain. The menu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elf explai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ix menu's which are explain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        - Opens a new bibcar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        - Load a bib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       - Save a bib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As     - Save a bib file specifying a new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rge       - Combines two bib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ferences - To set some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out       - Tells i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        - Quit Bib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           - Add a new bib item at the end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plicate      - Duplicate the current item without the Cite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        - Delete the curren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notation     - Edit the annotation for the curren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amble       - Edit the preamble for the curren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brevations   - Edit the Abbrevations for the curren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known Fields - Edit unknown fields for the curren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t            - Removes the current item and store's it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al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          - Copy the current item to the internal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te          - Inserts the internal buffer after the curren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you can select the entry type for the curren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xt   - Nex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v   - Previous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 - Firs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st   - Las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 Cites - Show a ListView with all the Cite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d      - Find an item witch matches some criter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d Next - Find the next item that matches th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d Prev - Find the previous item that matches th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 and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new opened BibWindow has a default name `bibcard-&lt;n&gt;.bib' where &lt;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number. When you select &lt;Save&gt; that name will be used to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bfile. There will be NO WARNING if that file already exist so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over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iteKey field is empty you will be notified about it.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o save a bib file with empty Cite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ing Merge, the loaded bib file will be appended to the o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Duplicated CiteKeys will b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bCard also supports the creation of an icon when a bibfile is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can be selected in the Preferenc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Window and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adapts itself to the number of fields for th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ies, and it will grow or shrink accordingly. (This behaviour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in the prefrences.) Despite that not all the entries sh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fields you can fill in every field for every entry, by chang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type to a type that supports the field and then switch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field. Although you can not see the field it will be sav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field has a maximum of 2500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very entry there are required and optional fields. The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are not required by BibCard, but are required for BiBTeX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BTeX will warn you when you forgot the required fields. The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are only used by BiBTeX if they have a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field that has to be filled in for BibCard is the CiteKey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title shows the window number, the number of the current ent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tal entries and the name of the bib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ndow is also an AppWindow. This means that when you drop a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is window, the associated file will be loaded. This will only work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bCard is opened on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t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Cite Window is opened you get a list of all the CiteKey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b file. When an entry is selected the Bib Window is updated,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entry in the Bib Window in any way, the selection in the C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ll not change, except for the Cite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elds that are marked by the Find option are highlighted. That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get a quick overview about the bib items that are mat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Cycle Gagdget you can select the fields that are show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View. There are 22 different fields so be patient when you wan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field in the ListView. (CycleToMenu is recommend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nd panel you can enter a search expression. Every bib entr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es the search criterium get tagged when you click the [FIND]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[NEXT] button you can display every next tagged item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[PREV] button you can display every previous tagged ite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[UNTAG] button in the Find panel clears all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electing the CheckBoxes, the checked fields are searched for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expression. The state of the CheckBoxes will be remembered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now it is not possible to edit the bib file while the Find pane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. This will be changed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menu items `Find Next' and `Find Prev' you can go from tag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to tagged item and also be able to edit the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wildcards can be used to specify a patte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attern M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 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?       any singl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*      zero or more occurrences of character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+      one or more occurrences of character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?      a question mark (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*      an asterisk 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+      a plus sign (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ot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very BibFile opened there can be one Annotation Window open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 TextField gadget where you can enter multiple lines.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ing in the characters you enter. So if you enter three line fee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ill also three line feeds saved in the *.bib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brev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brevations could be edited here. See the LaTeX manual for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brevations. The entries should be in the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b = "Journal of Biolog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: the abbrevation, a '=' character and then the full name surroun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[New] button you add an item to the list and with the [Delet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you can remove an item from the list. The abbrevatiosn appea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bfile as @string entries, one @string for each abbrev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known Field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field that is unknown for BibCard is stored and saved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edit these fields you must use the Unknown Fields Window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[New] button you add an item to the list and with the [Delete]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move an item from the list. The [Ok] button transfers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current BibItem while the [Cancel] button leaves the Bib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elds have 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ark = "This is a remark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eld delimi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eld delimiters can be set here.  When saving a bib f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eld strings will be surrounded with a pair of braces {} or a pai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uble quotes "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have a \" in your bib file, you must set the delimit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aces because when reading the bib file all entries after the \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not rea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is 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xed window 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is is set, the window size will not change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fferent entry types. This will speed up the change between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i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ave ic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this option is selected, an icon will be saved with each bib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o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nt for a custom screen can here be selected. All windows ar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sitive, only when very large font sizes are being used some cosme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blems could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creen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creen type tells where BibCard will open its window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ree possibili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Open on the default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stom  - Open a public screen for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blic  - Open on a named existing public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a custom screen is selected, a screen mode can be chose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View Button gadget next to the Screen Mode text field.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 version 38 of the asl.library i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e last option is chosen, the name of the pubplic screen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bCard must open can be entered in the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for screen type is default public screen and for the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'PAL:High Res' or 'NTSC:High Res' depending on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qu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[Save] the setting will be saved in the current directory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BibCard.prefs'. The [Use] button will use the settings without 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BibCard opens it looks first for the preference file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(where BibCard is started from) and the in the PROGDIR: (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bCard resid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"""""""""""""""""""""""""""""""""""""""""""""""""""""""""""""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Help in the main window gives some help about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Help key is pressed inside a string gadget you ge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explaining the use of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electing an entry type under the Entry menu and then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key gives also some information about the entry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d Window gives also some help about the wildcards that can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brevation Window gives help about the format of an abbrev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known Fields Window gives help about the format of an unknown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"""""""""""""""""""""""""""""""""""""""""""""""""""""""""""""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till things to do, but this version is usable for the ave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BTeX person. Things on the wish list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cale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t some more preferences (ideas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Rexx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migaGuide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"""""""""""""""""""""""""""""""""""""""""""""""""""""""""""""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for reading and saving the bib files comes from the 1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from BibCard for XWindows from The Department of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ience and Applied Mathematics of Berne, Switzerland, written by Bru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ssnikla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changed by me in some degree to suit the Amiga. (All XView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emoved and the Reference structure is replaced by my ow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field.gadget is Copyright  1995 Mark Thomas and can be foun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"""""""""""""""""""""""""""""""""""""""""""""""""""""""""""""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0.91 (27.8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During install under kickstart 2.0 the textfield.gadget ended u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wrong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When there was no field entry in a bibfile the field seperator "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wed up in the fields in bibcard. Now the "," is removed an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bib file is saved these entries will be ski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The ListView in the Cite Window is now a MultipleSelect 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behaviour is the same as under u*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ToolTypes are now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The option to open on a named public screen was broken. Now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rking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The BibFile window is now an App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n icon can now be saved with the bib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For every field 2500 characters can be entered (was 25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0.9 (10.8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The type of screen where bibcard opens can now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Font is selectable and all windows are now font sens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dded some more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dding and deleting entries to the Abbrevation and Unknow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uld result in a serious hang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dded PROGDIR: to the search path for the preferenc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Rewritten some parts of the 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0.8 (18.7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Preferences can now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dd [NEXT] and [PREV] buttons in the Find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dded menu and key support to the Cit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The Annotation field now uses the textfield.gadget.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ernal gadget you can enter multiple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The Cite Window and the Annotation Window can now be open a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me and every BibFile has it's own Annotaton and Cit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Unknown fields are now edi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n interlace option is added for custom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0.7 (11.6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dded editting of unknown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dded Cut/Copy/Paste functions using an internal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 line will be drawn between the required and the optional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Field delimiters can be set between "" and {} pa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The main window can be set at fixed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dded Find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0.6 (8.5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Initial relea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